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/>
      </w:pPr>
      <w:r>
        <w:rPr>
          <w:sz w:val="26"/>
          <w:szCs w:val="26"/>
        </w:rPr>
        <w:t>дело № 5-498-1002/2024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  27 мая 2024 года</w:t>
      </w:r>
    </w:p>
    <w:p>
      <w:pPr>
        <w:pStyle w:val="24"/>
        <w:rPr/>
      </w:pPr>
      <w:r>
        <w:rPr/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Вахрушева Александра Сергее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8 апреля 2024 года в 11:25 на 65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Вахрушев А.С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, ходатайствовал о назначении административного наказания в виде штраф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ind w:left="0" w:right="0" w:firstLine="709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>Вахрушева А.С.</w:t>
      </w:r>
      <w:r>
        <w:rPr>
          <w:sz w:val="26"/>
          <w:szCs w:val="26"/>
        </w:rPr>
        <w:t xml:space="preserve">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8 апреля 2024 года в 11:25 на 65 километре автомобильной дороги «Нягань - Талинка» Октябрьского района Ханты-Мансийского автономного округа – Югры Вахрушев А.С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 xml:space="preserve">Вахрушева А.С. 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, мировым судьёй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Вахрушева Александра Серг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30000198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ind w:right="-1" w:firstLine="708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